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つがーるちゃん」着ぐるみ貸出申請書</w:t>
            </w:r>
          </w:p>
          <w:p>
            <w:pPr>
              <w:pStyle w:val="Normal"/>
              <w:ind w:left="424" w:right="26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つがるブランド推進会議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会　長　　倉　光　弘　昭　　殿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申請者　住所（所在地）　　　　　　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  <w:lang w:eastAsia="zh-CN"/>
              </w:rPr>
              <w:t>氏名（名称）　　　　　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　　（代表者）　　　　　　　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　</w:t>
            </w:r>
            <w:r>
              <w:rPr>
                <w:sz w:val="24"/>
              </w:rPr>
              <w:t>℡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下記のとおり、つがるブランド推進会議の管理する、「つがーるちゃん」着ぐるみの貸出を受けたいので申請します。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．使用場所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．使用目的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．使用期間　　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～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４．借受日（予定日）令和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５．返却日（予定日）令和</w:t>
            </w:r>
            <w:r>
              <w:rPr>
                <w:sz w:val="24"/>
                <w:lang w:eastAsia="zh-TW"/>
              </w:rPr>
              <w:t>　　年　　月　　日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６．使用料　　　　　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貸出許可書　　　　　　　　</w:t>
            </w:r>
          </w:p>
          <w:p>
            <w:pPr>
              <w:pStyle w:val="Normal"/>
              <w:ind w:left="424" w:right="26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b/>
                <w:sz w:val="24"/>
              </w:rPr>
              <w:t>許可第　　　号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HTML"/>
              <w:ind w:left="424" w:right="269" w:hanging="0"/>
              <w:rPr/>
            </w:pPr>
            <w:r>
              <w:rPr/>
              <w:t>　使用にあたっては、つがるブランド推進会議「つがーるちゃん」</w:t>
            </w:r>
            <w:r>
              <w:rPr/>
              <w:t>貸出要綱</w:t>
            </w:r>
            <w:r>
              <w:rPr/>
              <w:t>、取扱注意事項（裏面）及び地域ブランド対策室職員の指示を守ってください。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left="424" w:right="269" w:hanging="0"/>
              <w:rPr/>
            </w:pPr>
            <w:r>
              <w:rPr/>
              <w:t>　　　　　　上記の「つがーるちゃん」着ぐるみ使用について許可します。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left="424" w:right="269"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つがるブランド推進会議</w:t>
            </w:r>
          </w:p>
          <w:p>
            <w:pPr>
              <w:pStyle w:val="Normal"/>
              <w:ind w:left="424" w:right="269" w:firstLine="5513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5" w:charSpace="44031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扱注意事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（１）善良な維持管理に努め、常に清潔な状態に保つこと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（２）譲渡、交換及び転貸しないこと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（３）</w:t>
            </w:r>
            <w:r>
              <w:rPr/>
              <w:t>申請内容以外の</w:t>
            </w:r>
            <w:r>
              <w:rPr/>
              <w:t>営利目的に使用しない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left="720" w:hanging="720"/>
              <w:rPr>
                <w:b/>
                <w:b/>
              </w:rPr>
            </w:pPr>
            <w:r>
              <w:rPr/>
              <w:t>（４）貸出期間中に損傷等した場合は、直ちに</w:t>
            </w:r>
            <w:r>
              <w:rPr/>
              <w:t>協議会</w:t>
            </w:r>
            <w:r>
              <w:rPr/>
              <w:t>に届け出ることとし、その修理に要した費用は、借受者</w:t>
            </w:r>
            <w:r>
              <w:rPr/>
              <w:t>が</w:t>
            </w:r>
            <w:r>
              <w:rPr/>
              <w:t>負担</w:t>
            </w:r>
            <w:r>
              <w:rPr/>
              <w:t>すること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7:00Z</dcterms:created>
  <dc:creator>台丸谷 承瑩</dc:creator>
  <dc:description/>
  <cp:keywords/>
  <dc:language>en-US</dc:language>
  <cp:lastModifiedBy>台丸谷 承瑩</cp:lastModifiedBy>
  <dcterms:modified xsi:type="dcterms:W3CDTF">2021-06-25T06:47:00Z</dcterms:modified>
  <cp:revision>2</cp:revision>
  <dc:subject/>
  <dc:title/>
</cp:coreProperties>
</file>